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e.g., John Smith v. All American Insurance Co; In re Mary Ann Jones; In the Matter of the Estate of George Jackson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5"/>
                                <w:szCs w:val="25"/>
                              </w:rPr>
                              <w:t>Civil Case Information Sheet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Cause Number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: _______________________________ Court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bookmarkStart w:id="0" w:name="Text1"/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tyled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5"/>
                          <w:szCs w:val="25"/>
                        </w:rPr>
                        <w:t>Civil Case Information Sheet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Cause Number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: _______________________________ Court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S</w:t>
                      </w:r>
                      <w:bookmarkStart w:id="1" w:name="Text1"/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tyled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civil case information sheet must be completed and submitted when an original petition or application is filed to initiate a new civil, family law, probate, or mental health case or when a post-judgment petition for modification or motion for enforcement is filed in a family law case. The information should be the best available at the time of filing. 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"/>
        <w:gridCol w:w="350"/>
        <w:gridCol w:w="1052"/>
        <w:gridCol w:w="869"/>
        <w:gridCol w:w="606"/>
        <w:gridCol w:w="1203"/>
        <w:gridCol w:w="350"/>
        <w:gridCol w:w="648"/>
        <w:gridCol w:w="682"/>
        <w:gridCol w:w="710"/>
        <w:gridCol w:w="2284"/>
      </w:tblGrid>
      <w:tr>
        <w:trPr>
          <w:trHeight w:val="288" w:hRule="exact"/>
        </w:trPr>
        <w:tc>
          <w:tcPr>
            <w:tcW w:w="515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. Contact information for person completing case information sheet:</w:t>
            </w:r>
          </w:p>
        </w:tc>
        <w:tc>
          <w:tcPr>
            <w:tcW w:w="288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mes of parties in case:</w:t>
            </w:r>
          </w:p>
        </w:tc>
        <w:tc>
          <w:tcPr>
            <w:tcW w:w="29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erson or entity completing sheet is:</w:t>
            </w:r>
          </w:p>
        </w:tc>
      </w:tr>
      <w:tr>
        <w:trPr>
          <w:trHeight w:val="827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/State/Zip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Bar No: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(s)/Petitioner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(s)/Respondent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Attach additional page as necessary to list all parties]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" w:name="__Fieldmark__14_1006290395"/>
            <w:bookmarkStart w:id="3" w:name="__Fieldmark__14_1006290395"/>
            <w:bookmarkEnd w:id="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ttorney for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" w:name="__Fieldmark__15_1006290395"/>
            <w:bookmarkStart w:id="5" w:name="__Fieldmark__15_1006290395"/>
            <w:bookmarkEnd w:id="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i/>
                <w:color w:val="000000"/>
                <w:sz w:val="16"/>
                <w:szCs w:val="16"/>
              </w:rPr>
              <w:t>Pro Se</w:t>
            </w:r>
            <w:r>
              <w:rPr>
                <w:sz w:val="16"/>
                <w:szCs w:val="16"/>
              </w:rPr>
              <w:t xml:space="preserve">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" w:name="__Fieldmark__16_1006290395"/>
            <w:bookmarkStart w:id="7" w:name="__Fieldmark__16_1006290395"/>
            <w:bookmarkEnd w:id="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Title IV-D Agency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8" w:name="__Fieldmark__17_1006290395"/>
            <w:bookmarkStart w:id="9" w:name="__Fieldmark__17_1006290395"/>
            <w:bookmarkEnd w:id="9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itional Parties in Child Support Cas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dial Parent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Custodial Parent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umed Father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2. Indicate case type, or identify the most important issue in the case </w:t>
            </w:r>
            <w:r>
              <w:rPr>
                <w:b/>
                <w:i/>
                <w:sz w:val="16"/>
                <w:szCs w:val="16"/>
              </w:rPr>
              <w:t>(select only 1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6704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vil</w:t>
            </w:r>
          </w:p>
        </w:tc>
        <w:tc>
          <w:tcPr>
            <w:tcW w:w="43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Law</w:t>
            </w:r>
          </w:p>
        </w:tc>
      </w:tr>
      <w:tr>
        <w:trPr>
          <w:trHeight w:val="235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jury or Damag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 Propert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riage Relationshi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st-judgment Act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n-Title IV-D)</w:t>
            </w:r>
          </w:p>
        </w:tc>
      </w:tr>
      <w:tr>
        <w:trPr>
          <w:trHeight w:val="5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" w:name="__Fieldmark__22_1006290395"/>
            <w:bookmarkStart w:id="11" w:name="__Fieldmark__22_1006290395"/>
            <w:bookmarkEnd w:id="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nsumer/DTP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" w:name="__Fieldmark__23_1006290395"/>
            <w:bookmarkStart w:id="13" w:name="__Fieldmark__23_1006290395"/>
            <w:bookmarkEnd w:id="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" w:name="__Fieldmark__24_1006290395"/>
            <w:bookmarkStart w:id="15" w:name="__Fieldmark__24_1006290395"/>
            <w:bookmarkEnd w:id="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raud/Misrepresentation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" w:name="__Fieldmark__25_1006290395"/>
            <w:bookmarkStart w:id="17" w:name="__Fieldmark__25_1006290395"/>
            <w:bookmarkEnd w:id="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Debt/Contract:        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eclosure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" w:name="__Fieldmark__27_1006290395"/>
            <w:bookmarkStart w:id="19" w:name="__Fieldmark__27_1006290395"/>
            <w:bookmarkEnd w:id="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Home Equity—Expedited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" w:name="__Fieldmark__28_1006290395"/>
            <w:bookmarkStart w:id="21" w:name="__Fieldmark__28_1006290395"/>
            <w:bookmarkEnd w:id="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Foreclosur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" w:name="__Fieldmark__29_1006290395"/>
            <w:bookmarkStart w:id="23" w:name="__Fieldmark__29_1006290395"/>
            <w:bookmarkEnd w:id="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ranchis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4" w:name="__Fieldmark__30_1006290395"/>
            <w:bookmarkStart w:id="25" w:name="__Fieldmark__30_1006290395"/>
            <w:bookmarkEnd w:id="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sur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6" w:name="__Fieldmark__31_1006290395"/>
            <w:bookmarkStart w:id="27" w:name="__Fieldmark__31_1006290395"/>
            <w:bookmarkEnd w:id="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andlord/Ten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8" w:name="__Fieldmark__32_1006290395"/>
            <w:bookmarkStart w:id="29" w:name="__Fieldmark__32_1006290395"/>
            <w:bookmarkEnd w:id="2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n-Competi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0" w:name="__Fieldmark__33_1006290395"/>
            <w:bookmarkStart w:id="31" w:name="__Fieldmark__33_1006290395"/>
            <w:bookmarkEnd w:id="3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2" w:name="__Fieldmark__34_1006290395"/>
            <w:bookmarkStart w:id="33" w:name="__Fieldmark__34_1006290395"/>
            <w:bookmarkEnd w:id="3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Contract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4" w:name="__Fieldmark__36_1006290395"/>
            <w:bookmarkStart w:id="35" w:name="__Fieldmark__36_1006290395"/>
            <w:bookmarkEnd w:id="3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ssault/Batte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6" w:name="__Fieldmark__37_1006290395"/>
            <w:bookmarkStart w:id="37" w:name="__Fieldmark__37_1006290395"/>
            <w:bookmarkEnd w:id="3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nstru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8" w:name="__Fieldmark__38_1006290395"/>
            <w:bookmarkStart w:id="39" w:name="__Fieldmark__38_1006290395"/>
            <w:bookmarkEnd w:id="3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fa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practice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0" w:name="__Fieldmark__39_1006290395"/>
            <w:bookmarkStart w:id="41" w:name="__Fieldmark__39_1006290395"/>
            <w:bookmarkEnd w:id="4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ccounting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2" w:name="__Fieldmark__40_1006290395"/>
            <w:bookmarkStart w:id="43" w:name="__Fieldmark__40_1006290395"/>
            <w:bookmarkEnd w:id="4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eg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4" w:name="__Fieldmark__41_1006290395"/>
            <w:bookmarkStart w:id="45" w:name="__Fieldmark__41_1006290395"/>
            <w:bookmarkEnd w:id="4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edic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6" w:name="__Fieldmark__42_1006290395"/>
            <w:bookmarkStart w:id="47" w:name="__Fieldmark__42_1006290395"/>
            <w:bookmarkEnd w:id="4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Professional </w:t>
            </w:r>
          </w:p>
          <w:p>
            <w:pPr>
              <w:pStyle w:val="Normal"/>
              <w:ind w:left="16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Liabilit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8" w:name="__Fieldmark__44_1006290395"/>
            <w:bookmarkStart w:id="49" w:name="__Fieldmark__44_1006290395"/>
            <w:bookmarkEnd w:id="4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tor Vehicle Acc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0" w:name="__Fieldmark__45_1006290395"/>
            <w:bookmarkStart w:id="51" w:name="__Fieldmark__45_1006290395"/>
            <w:bookmarkEnd w:id="5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emis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ct Liability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52" w:name="__Fieldmark__46_1006290395"/>
            <w:bookmarkStart w:id="53" w:name="__Fieldmark__46_1006290395"/>
            <w:bookmarkEnd w:id="53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sbestos/Silica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54" w:name="__Fieldmark__47_1006290395"/>
            <w:bookmarkStart w:id="55" w:name="__Fieldmark__47_1006290395"/>
            <w:bookmarkEnd w:id="55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Other Product</w:t>
            </w:r>
            <w:r>
              <w:rPr>
                <w:sz w:val="16"/>
                <w:szCs w:val="16"/>
              </w:rPr>
              <w:t xml:space="preserve"> Liability</w:t>
            </w:r>
          </w:p>
          <w:p>
            <w:pPr>
              <w:pStyle w:val="Normal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 Product:  </w:t>
            </w:r>
          </w:p>
          <w:p>
            <w:pPr>
              <w:pStyle w:val="Normal"/>
              <w:ind w:firstLine="38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6" w:name="__Fieldmark__49_1006290395"/>
            <w:bookmarkStart w:id="57" w:name="__Fieldmark__49_1006290395"/>
            <w:bookmarkEnd w:id="5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Injury or Dama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8" w:name="__Fieldmark__51_1006290395"/>
            <w:bookmarkStart w:id="59" w:name="__Fieldmark__51_1006290395"/>
            <w:bookmarkEnd w:id="5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minent Domain/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ndemna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0" w:name="__Fieldmark__52_1006290395"/>
            <w:bookmarkStart w:id="61" w:name="__Fieldmark__52_1006290395"/>
            <w:bookmarkEnd w:id="6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rti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2" w:name="__Fieldmark__53_1006290395"/>
            <w:bookmarkStart w:id="63" w:name="__Fieldmark__53_1006290395"/>
            <w:bookmarkEnd w:id="6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Quiet Titl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4" w:name="__Fieldmark__54_1006290395"/>
            <w:bookmarkStart w:id="65" w:name="__Fieldmark__54_1006290395"/>
            <w:bookmarkEnd w:id="6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respass to Try Titl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6" w:name="__Fieldmark__55_1006290395"/>
            <w:bookmarkStart w:id="67" w:name="__Fieldmark__55_1006290395"/>
            <w:bookmarkEnd w:id="6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Property: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8" w:name="__Fieldmark__57_1006290395"/>
            <w:bookmarkStart w:id="69" w:name="__Fieldmark__57_1006290395"/>
            <w:bookmarkEnd w:id="6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nnul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0" w:name="__Fieldmark__58_1006290395"/>
            <w:bookmarkStart w:id="71" w:name="__Fieldmark__58_1006290395"/>
            <w:bookmarkEnd w:id="7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clare Marriage Void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vorce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2" w:name="__Fieldmark__59_1006290395"/>
            <w:bookmarkStart w:id="73" w:name="__Fieldmark__59_1006290395"/>
            <w:bookmarkEnd w:id="7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ith Childre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4" w:name="__Fieldmark__60_1006290395"/>
            <w:bookmarkStart w:id="75" w:name="__Fieldmark__60_1006290395"/>
            <w:bookmarkEnd w:id="7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 Childr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6" w:name="__Fieldmark__61_1006290395"/>
            <w:bookmarkStart w:id="77" w:name="__Fieldmark__61_1006290395"/>
            <w:bookmarkEnd w:id="7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nforcement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8" w:name="__Fieldmark__62_1006290395"/>
            <w:bookmarkStart w:id="79" w:name="__Fieldmark__62_1006290395"/>
            <w:bookmarkEnd w:id="7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dification—Custody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0" w:name="__Fieldmark__63_1006290395"/>
            <w:bookmarkStart w:id="81" w:name="__Fieldmark__63_1006290395"/>
            <w:bookmarkEnd w:id="8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dification—Other</w:t>
            </w:r>
          </w:p>
        </w:tc>
      </w:tr>
      <w:tr>
        <w:trPr>
          <w:trHeight w:val="1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le IV-D</w:t>
            </w:r>
          </w:p>
        </w:tc>
      </w:tr>
      <w:tr>
        <w:trPr>
          <w:trHeight w:val="4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2" w:name="__Fieldmark__64_1006290395"/>
            <w:bookmarkStart w:id="83" w:name="__Fieldmark__64_1006290395"/>
            <w:bookmarkEnd w:id="8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Enforcement/Modification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4" w:name="__Fieldmark__65_1006290395"/>
            <w:bookmarkStart w:id="85" w:name="__Fieldmark__65_1006290395"/>
            <w:bookmarkEnd w:id="8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aternity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6" w:name="__Fieldmark__66_1006290395"/>
            <w:bookmarkStart w:id="87" w:name="__Fieldmark__66_1006290395"/>
            <w:bookmarkEnd w:id="8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Reciprocals (UIFSA)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8" w:name="__Fieldmark__67_1006290395"/>
            <w:bookmarkStart w:id="89" w:name="__Fieldmark__67_1006290395"/>
            <w:bookmarkEnd w:id="8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Support Order</w:t>
            </w:r>
          </w:p>
          <w:p>
            <w:pPr>
              <w:pStyle w:val="Normal"/>
              <w:ind w:left="7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to Criminal Matter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Other Family La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-Child Relationship</w:t>
            </w:r>
          </w:p>
        </w:tc>
      </w:tr>
      <w:tr>
        <w:trPr>
          <w:trHeight w:val="14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0" w:name="__Fieldmark__68_1006290395"/>
            <w:bookmarkStart w:id="91" w:name="__Fieldmark__68_1006290395"/>
            <w:bookmarkEnd w:id="9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xpunc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2" w:name="__Fieldmark__69_1006290395"/>
            <w:bookmarkStart w:id="93" w:name="__Fieldmark__69_1006290395"/>
            <w:bookmarkEnd w:id="9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Judgment Nis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4" w:name="__Fieldmark__70_1006290395"/>
            <w:bookmarkStart w:id="95" w:name="__Fieldmark__70_1006290395"/>
            <w:bookmarkEnd w:id="9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n-Disclosur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6" w:name="__Fieldmark__71_1006290395"/>
            <w:bookmarkStart w:id="97" w:name="__Fieldmark__71_1006290395"/>
            <w:bookmarkEnd w:id="9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izure/Forfeitur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8" w:name="__Fieldmark__72_1006290395"/>
            <w:bookmarkStart w:id="99" w:name="__Fieldmark__72_1006290395"/>
            <w:bookmarkEnd w:id="9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rit of Habeas Corpus—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e-indict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0" w:name="__Fieldmark__73_1006290395"/>
            <w:bookmarkStart w:id="101" w:name="__Fieldmark__73_1006290395"/>
            <w:bookmarkEnd w:id="10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2" w:name="__Fieldmark__75_1006290395"/>
            <w:bookmarkStart w:id="103" w:name="__Fieldmark__75_1006290395"/>
            <w:bookmarkEnd w:id="10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Enforce Foreign 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udgmen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4" w:name="__Fieldmark__76_1006290395"/>
            <w:bookmarkStart w:id="105" w:name="__Fieldmark__76_1006290395"/>
            <w:bookmarkEnd w:id="10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Habeas Corpu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6" w:name="__Fieldmark__77_1006290395"/>
            <w:bookmarkStart w:id="107" w:name="__Fieldmark__77_1006290395"/>
            <w:bookmarkEnd w:id="10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ame Change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8" w:name="__Fieldmark__78_1006290395"/>
            <w:bookmarkStart w:id="109" w:name="__Fieldmark__78_1006290395"/>
            <w:bookmarkEnd w:id="10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0" w:name="__Fieldmark__79_1006290395"/>
            <w:bookmarkStart w:id="111" w:name="__Fieldmark__79_1006290395"/>
            <w:bookmarkEnd w:id="1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Removal of Disabilities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Minority</w:t>
            </w:r>
          </w:p>
          <w:p>
            <w:pPr>
              <w:pStyle w:val="Normal"/>
              <w:ind w:left="103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2" w:name="__Fieldmark__80_1006290395"/>
            <w:bookmarkStart w:id="113" w:name="__Fieldmark__80_1006290395"/>
            <w:bookmarkEnd w:id="1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rFonts w:ascii="Symbol" w:hAnsi="Symbol" w:cs="Symbo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4" w:name="__Fieldmark__82_1006290395"/>
            <w:bookmarkStart w:id="115" w:name="__Fieldmark__82_1006290395"/>
            <w:bookmarkEnd w:id="1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Adoption/Adoption with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6" w:name="__Fieldmark__83_1006290395"/>
            <w:bookmarkStart w:id="117" w:name="__Fieldmark__83_1006290395"/>
            <w:bookmarkEnd w:id="1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hild Protec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8" w:name="__Fieldmark__84_1006290395"/>
            <w:bookmarkStart w:id="119" w:name="__Fieldmark__84_1006290395"/>
            <w:bookmarkEnd w:id="1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hild Suppor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0" w:name="__Fieldmark__85_1006290395"/>
            <w:bookmarkStart w:id="121" w:name="__Fieldmark__85_1006290395"/>
            <w:bookmarkEnd w:id="1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ustody or Visit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2" w:name="__Fieldmark__86_1006290395"/>
            <w:bookmarkStart w:id="123" w:name="__Fieldmark__86_1006290395"/>
            <w:bookmarkEnd w:id="1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estational Parenting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4" w:name="__Fieldmark__87_1006290395"/>
            <w:bookmarkStart w:id="125" w:name="__Fieldmark__87_1006290395"/>
            <w:bookmarkEnd w:id="1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randparent Access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6" w:name="__Fieldmark__88_1006290395"/>
            <w:bookmarkStart w:id="127" w:name="__Fieldmark__88_1006290395"/>
            <w:bookmarkEnd w:id="1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ternity/Parentage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8" w:name="__Fieldmark__89_1006290395"/>
            <w:bookmarkStart w:id="129" w:name="__Fieldmark__89_1006290395"/>
            <w:bookmarkEnd w:id="12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rmination of Parental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ight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0" w:name="__Fieldmark__90_1006290395"/>
            <w:bookmarkStart w:id="131" w:name="__Fieldmark__90_1006290395"/>
            <w:bookmarkEnd w:id="13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Parent-Child: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ment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Civil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2" w:name="__Fieldmark__92_1006290395"/>
            <w:bookmarkStart w:id="133" w:name="__Fieldmark__92_1006290395"/>
            <w:bookmarkEnd w:id="13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iscri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4" w:name="__Fieldmark__93_1006290395"/>
            <w:bookmarkStart w:id="135" w:name="__Fieldmark__93_1006290395"/>
            <w:bookmarkEnd w:id="13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Retali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6" w:name="__Fieldmark__94_1006290395"/>
            <w:bookmarkStart w:id="137" w:name="__Fieldmark__94_1006290395"/>
            <w:bookmarkEnd w:id="13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8" w:name="__Fieldmark__95_1006290395"/>
            <w:bookmarkStart w:id="139" w:name="__Fieldmark__95_1006290395"/>
            <w:bookmarkEnd w:id="13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orkers’ Compen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0" w:name="__Fieldmark__96_1006290395"/>
            <w:bookmarkStart w:id="141" w:name="__Fieldmark__96_1006290395"/>
            <w:bookmarkEnd w:id="14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Employment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2" w:name="__Fieldmark__98_1006290395"/>
            <w:bookmarkStart w:id="143" w:name="__Fieldmark__98_1006290395"/>
            <w:bookmarkEnd w:id="14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dministrative Appe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4" w:name="__Fieldmark__99_1006290395"/>
            <w:bookmarkStart w:id="145" w:name="__Fieldmark__99_1006290395"/>
            <w:bookmarkEnd w:id="14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Antitrust/Unfair 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Competi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6" w:name="__Fieldmark__100_1006290395"/>
            <w:bookmarkStart w:id="147" w:name="__Fieldmark__100_1006290395"/>
            <w:bookmarkEnd w:id="14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de Violations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8" w:name="__Fieldmark__101_1006290395"/>
            <w:bookmarkStart w:id="149" w:name="__Fieldmark__101_1006290395"/>
            <w:bookmarkEnd w:id="14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oreign Judgmen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0" w:name="__Fieldmark__102_1006290395"/>
            <w:bookmarkStart w:id="151" w:name="__Fieldmark__102_1006290395"/>
            <w:bookmarkEnd w:id="15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tellectual Propert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2" w:name="__Fieldmark__103_1006290395"/>
            <w:bookmarkStart w:id="153" w:name="__Fieldmark__103_1006290395"/>
            <w:bookmarkEnd w:id="15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awyer Disciplin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4" w:name="__Fieldmark__104_1006290395"/>
            <w:bookmarkStart w:id="155" w:name="__Fieldmark__104_1006290395"/>
            <w:bookmarkEnd w:id="15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erpetuate Testimony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6" w:name="__Fieldmark__105_1006290395"/>
            <w:bookmarkStart w:id="157" w:name="__Fieldmark__105_1006290395"/>
            <w:bookmarkEnd w:id="15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curities/Stock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8" w:name="__Fieldmark__106_1006290395"/>
            <w:bookmarkStart w:id="159" w:name="__Fieldmark__106_1006290395"/>
            <w:bookmarkEnd w:id="15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ortious Interferenc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0" w:name="__Fieldmark__107_1006290395"/>
            <w:bookmarkStart w:id="161" w:name="__Fieldmark__107_1006290395"/>
            <w:bookmarkEnd w:id="16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</w:t>
            </w:r>
          </w:p>
        </w:tc>
        <w:tc>
          <w:tcPr>
            <w:tcW w:w="875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robate &amp; Mental Health</w:t>
            </w:r>
          </w:p>
        </w:tc>
      </w:tr>
      <w:tr>
        <w:trPr>
          <w:trHeight w:val="97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2" w:name="__Fieldmark__109_1006290395"/>
            <w:bookmarkStart w:id="163" w:name="__Fieldmark__109_1006290395"/>
            <w:bookmarkEnd w:id="16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ax Apprais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4" w:name="__Fieldmark__110_1006290395"/>
            <w:bookmarkStart w:id="165" w:name="__Fieldmark__110_1006290395"/>
            <w:bookmarkEnd w:id="16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Tax Delinquency 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6" w:name="__Fieldmark__111_1006290395"/>
            <w:bookmarkStart w:id="167" w:name="__Fieldmark__111_1006290395"/>
            <w:bookmarkEnd w:id="16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Tax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16"/>
                <w:szCs w:val="16"/>
              </w:rPr>
              <w:t>Probate/Wills/Intestate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8" w:name="__Fieldmark__112_1006290395"/>
            <w:bookmarkStart w:id="169" w:name="__Fieldmark__112_1006290395"/>
            <w:bookmarkEnd w:id="16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pendent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0" w:name="__Fieldmark__113_1006290395"/>
            <w:bookmarkStart w:id="171" w:name="__Fieldmark__113_1006290395"/>
            <w:bookmarkEnd w:id="17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dependent Administration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2" w:name="__Fieldmark__114_1006290395"/>
            <w:bookmarkStart w:id="173" w:name="__Fieldmark__114_1006290395"/>
            <w:bookmarkEnd w:id="17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Estate Proceedings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4" w:name="__Fieldmark__115_1006290395"/>
            <w:bookmarkStart w:id="175" w:name="__Fieldmark__115_1006290395"/>
            <w:bookmarkEnd w:id="17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uardianship—Adul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6" w:name="__Fieldmark__116_1006290395"/>
            <w:bookmarkStart w:id="177" w:name="__Fieldmark__116_1006290395"/>
            <w:bookmarkEnd w:id="17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uardianship—Minor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8" w:name="__Fieldmark__117_1006290395"/>
            <w:bookmarkStart w:id="179" w:name="__Fieldmark__117_1006290395"/>
            <w:bookmarkEnd w:id="17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ental Heal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0" w:name="__Fieldmark__118_1006290395"/>
            <w:bookmarkStart w:id="181" w:name="__Fieldmark__118_1006290395"/>
            <w:bookmarkEnd w:id="18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Indicate procedure or remedy, if applicable </w:t>
            </w:r>
            <w:r>
              <w:rPr>
                <w:b/>
                <w:i/>
                <w:color w:val="000000"/>
                <w:sz w:val="16"/>
                <w:szCs w:val="16"/>
              </w:rPr>
              <w:t>(may select more than 1)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2" w:name="__Fieldmark__120_1006290395"/>
            <w:bookmarkStart w:id="183" w:name="__Fieldmark__120_1006290395"/>
            <w:bookmarkEnd w:id="18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ppeal from Municipal or Justice Court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4" w:name="__Fieldmark__121_1006290395"/>
            <w:bookmarkStart w:id="185" w:name="__Fieldmark__121_1006290395"/>
            <w:bookmarkEnd w:id="18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rbitration-related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6" w:name="__Fieldmark__122_1006290395"/>
            <w:bookmarkStart w:id="187" w:name="__Fieldmark__122_1006290395"/>
            <w:bookmarkEnd w:id="18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ttach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8" w:name="__Fieldmark__123_1006290395"/>
            <w:bookmarkStart w:id="189" w:name="__Fieldmark__123_1006290395"/>
            <w:bookmarkEnd w:id="18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Bill of Review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0" w:name="__Fieldmark__124_1006290395"/>
            <w:bookmarkStart w:id="191" w:name="__Fieldmark__124_1006290395"/>
            <w:bookmarkEnd w:id="19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ertiorar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2" w:name="__Fieldmark__125_1006290395"/>
            <w:bookmarkStart w:id="193" w:name="__Fieldmark__125_1006290395"/>
            <w:bookmarkEnd w:id="19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lass Action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4" w:name="__Fieldmark__126_1006290395"/>
            <w:bookmarkStart w:id="195" w:name="__Fieldmark__126_1006290395"/>
            <w:bookmarkEnd w:id="19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claratory Judg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6" w:name="__Fieldmark__127_1006290395"/>
            <w:bookmarkStart w:id="197" w:name="__Fieldmark__127_1006290395"/>
            <w:bookmarkEnd w:id="19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arnish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8" w:name="__Fieldmark__128_1006290395"/>
            <w:bookmarkStart w:id="199" w:name="__Fieldmark__128_1006290395"/>
            <w:bookmarkEnd w:id="19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terpleader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0" w:name="__Fieldmark__129_1006290395"/>
            <w:bookmarkStart w:id="201" w:name="__Fieldmark__129_1006290395"/>
            <w:bookmarkEnd w:id="20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icens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2" w:name="__Fieldmark__130_1006290395"/>
            <w:bookmarkStart w:id="203" w:name="__Fieldmark__130_1006290395"/>
            <w:bookmarkEnd w:id="20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Mandamus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4" w:name="__Fieldmark__131_1006290395"/>
            <w:bookmarkStart w:id="205" w:name="__Fieldmark__131_1006290395"/>
            <w:bookmarkEnd w:id="20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ost-judgment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6" w:name="__Fieldmark__132_1006290395"/>
            <w:bookmarkStart w:id="207" w:name="__Fieldmark__132_1006290395"/>
            <w:bookmarkEnd w:id="20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ejudgment Reme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8" w:name="__Fieldmark__133_1006290395"/>
            <w:bookmarkStart w:id="209" w:name="__Fieldmark__133_1006290395"/>
            <w:bookmarkEnd w:id="20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0" w:name="__Fieldmark__134_1006290395"/>
            <w:bookmarkStart w:id="211" w:name="__Fieldmark__134_1006290395"/>
            <w:bookmarkEnd w:id="2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Recei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2" w:name="__Fieldmark__135_1006290395"/>
            <w:bookmarkStart w:id="213" w:name="__Fieldmark__135_1006290395"/>
            <w:bookmarkEnd w:id="2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que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4" w:name="__Fieldmark__136_1006290395"/>
            <w:bookmarkStart w:id="215" w:name="__Fieldmark__136_1006290395"/>
            <w:bookmarkEnd w:id="2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mporary Restraining Order/Inj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6" w:name="__Fieldmark__137_1006290395"/>
            <w:bookmarkStart w:id="217" w:name="__Fieldmark__137_1006290395"/>
            <w:bookmarkEnd w:id="2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urnover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>4.  Indicate damages sought (</w:t>
            </w:r>
            <w:r>
              <w:rPr>
                <w:b/>
                <w:i/>
                <w:color w:val="000000"/>
                <w:sz w:val="16"/>
                <w:szCs w:val="16"/>
              </w:rPr>
              <w:t>do not select if it is a family law case</w:t>
            </w:r>
            <w:r>
              <w:rPr>
                <w:b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1016" w:hRule="atLeast"/>
        </w:trPr>
        <w:tc>
          <w:tcPr>
            <w:tcW w:w="1102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8" w:name="__Fieldmark__138_1006290395"/>
            <w:bookmarkStart w:id="219" w:name="__Fieldmark__138_1006290395"/>
            <w:bookmarkEnd w:id="2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Less than $100,000, including damages of any kind, penalties, costs, expenses, pre-judgment interest, and attorney fees 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0" w:name="__Fieldmark__139_1006290395"/>
            <w:bookmarkStart w:id="221" w:name="__Fieldmark__139_1006290395"/>
            <w:bookmarkEnd w:id="2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Less than $100,000 and non-monetary relie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2" w:name="__Fieldmark__140_1006290395"/>
            <w:bookmarkStart w:id="223" w:name="__Fieldmark__140_1006290395"/>
            <w:bookmarkEnd w:id="2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ver $100, 000 but not more than $200,000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4" w:name="__Fieldmark__141_1006290395"/>
            <w:bookmarkStart w:id="225" w:name="__Fieldmark__141_1006290395"/>
            <w:bookmarkEnd w:id="2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ver $200,000 but not more than $1,000,000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6" w:name="__Fieldmark__142_1006290395"/>
            <w:bookmarkStart w:id="227" w:name="__Fieldmark__142_1006290395"/>
            <w:bookmarkEnd w:id="2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ver $1,000,000 </w:t>
            </w:r>
          </w:p>
        </w:tc>
      </w:tr>
    </w:tbl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>Rev 2/13</w:t>
      </w:r>
    </w:p>
    <w:sectPr>
      <w:type w:val="continuous"/>
      <w:pgSz w:w="12240" w:h="15840"/>
      <w:pgMar w:left="720" w:right="720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34:00Z</dcterms:created>
  <dc:creator>Texas Judicial Council</dc:creator>
  <dc:description/>
  <dc:language>en-US</dc:language>
  <cp:lastModifiedBy>Calder, Alexander (DCO)</cp:lastModifiedBy>
  <cp:lastPrinted>2013-02-21T13:05:00Z</cp:lastPrinted>
  <dcterms:modified xsi:type="dcterms:W3CDTF">2014-09-26T19:34:00Z</dcterms:modified>
  <cp:revision>2</cp:revision>
  <dc:subject/>
  <dc:title>Family Case Cover Sheet [do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455840C73DFE438AE3975EE59881C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